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3366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3366"/>
          <w:sz w:val="40"/>
          <w:szCs w:val="40"/>
        </w:rPr>
        <w:t>«Выставочная компания «ГринЭкспо»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20"/>
          <w:szCs w:val="20"/>
        </w:rPr>
      </w:pPr>
      <w:r>
        <w:rPr>
          <w:rFonts w:cs="Arial Narrow" w:ascii="Arial Narrow" w:hAnsi="Arial Narrow"/>
          <w:color w:val="003366"/>
          <w:sz w:val="20"/>
          <w:szCs w:val="20"/>
        </w:rPr>
        <w:t>115184, Москва, Озерковский пер., д.12, эт.6, пом.8,9, офис 611,  ИНН 7705906333,  КПП 7705010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color w:val="003366"/>
          <w:sz w:val="20"/>
          <w:szCs w:val="20"/>
          <w:lang w:val="en-US"/>
        </w:rPr>
        <w:t xml:space="preserve">E-mail:  mail@flowers-expo.ru    www.flowers-expo.ru   </w:t>
      </w:r>
      <w:r>
        <w:rPr>
          <w:rFonts w:cs="Arial Narrow" w:ascii="Arial Narrow" w:hAnsi="Arial Narrow"/>
          <w:color w:val="003366"/>
          <w:sz w:val="20"/>
          <w:szCs w:val="20"/>
        </w:rPr>
        <w:t>Тел</w:t>
      </w:r>
      <w:r>
        <w:rPr>
          <w:rFonts w:cs="Arial Narrow" w:ascii="Arial Narrow" w:hAnsi="Arial Narrow"/>
          <w:color w:val="003366"/>
          <w:sz w:val="20"/>
          <w:szCs w:val="20"/>
          <w:lang w:val="en-US"/>
        </w:rPr>
        <w:t>: (495) 118-06-39</w:t>
      </w:r>
      <w:r>
        <w:rPr>
          <w:rFonts w:cs="Arial Narrow" w:ascii="Arial Narrow" w:hAnsi="Arial Narrow"/>
          <w:color w:val="003366"/>
          <w:sz w:val="18"/>
          <w:szCs w:val="18"/>
          <w:lang w:val="en-US"/>
        </w:rPr>
        <w:t xml:space="preserve"> </w:t>
      </w: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ard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e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University</w:t>
      </w:r>
      <w:r>
        <w:rPr>
          <w:rFonts w:cs="Arial" w:ascii="Arial" w:hAnsi="Arial"/>
          <w:b/>
          <w:bCs/>
        </w:rPr>
        <w:t xml:space="preserve"> 2020 / Университет  садового центра 2020  </w:t>
      </w:r>
    </w:p>
    <w:p>
      <w:pPr>
        <w:pStyle w:val="Normal"/>
        <w:rPr>
          <w:rFonts w:ascii="Arial" w:hAnsi="Arial" w:eastAsia="Arial" w:cs="Arial"/>
          <w:spacing w:val="60"/>
          <w:sz w:val="18"/>
          <w:szCs w:val="18"/>
        </w:rPr>
      </w:pPr>
      <w:r>
        <w:rPr>
          <w:rFonts w:eastAsia="Arial" w:cs="Arial" w:ascii="Arial" w:hAnsi="Arial"/>
          <w:spacing w:val="60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pacing w:val="60"/>
          <w:sz w:val="18"/>
          <w:szCs w:val="18"/>
        </w:rPr>
        <w:t>Авторская программа Джона Стен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6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 от «___»_____________ 2020 г.</w:t>
      </w:r>
    </w:p>
    <w:tbl>
      <w:tblPr>
        <w:tblW w:w="1114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  <w:gridCol w:w="41"/>
        <w:gridCol w:w="40"/>
        <w:gridCol w:w="10"/>
      </w:tblGrid>
      <w:tr>
        <w:trPr>
          <w:trHeight w:val="74" w:hRule="atLeast"/>
        </w:trPr>
        <w:tc>
          <w:tcPr>
            <w:tcW w:w="1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., д.12,эт.6, пом.8,9 офис 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 7705906333, КПП  770501001, 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 р/счет 40702810500020001483  к/счет  30101810445250000881 в Отделении № 1 Моск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8525</wp:posOffset>
                </wp:positionV>
                <wp:extent cx="7174230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сит зарегистрировать в качестве участника  Университета садового центра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11097" w:type="dxa"/>
                                    <w:jc w:val="left"/>
                                    <w:tblInd w:w="1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25"/>
                                    <w:gridCol w:w="850"/>
                                    <w:gridCol w:w="1701"/>
                                    <w:gridCol w:w="567"/>
                                    <w:gridCol w:w="567"/>
                                    <w:gridCol w:w="993"/>
                                    <w:gridCol w:w="790"/>
                                    <w:gridCol w:w="911"/>
                                    <w:gridCol w:w="141"/>
                                    <w:gridCol w:w="2713"/>
                                    <w:gridCol w:w="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звание мероприятия, дата проведения,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тоимость участия,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 включая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этап обуч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B0F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«</w:t>
                                        </w:r>
                                        <w:bookmarkStart w:id="0" w:name="_Hlk3250471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 xml:space="preserve">Меняющееся лицо садового ритейла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Тенденции развития садовых центров на ближайшие 10 лет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»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(Практический семина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ыберите  наиболее удобное для Вас место   проведения семи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 w:cs="Arial" w:ascii="Arial" w:hAnsi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июл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адовый центр «Марусин сад»,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 Соколово,, Московской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Отметить любым зна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18 июл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Садовый центр «Астра». Питомник Ахмечет  г. Тюм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Отметить  любым зна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  этап обучения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Работа с экспертом. Разбор  проектов участников. Практика создания эталонного садового  центр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6-7 сентября, Москва,  выставка «ЦветыЭксп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8-9-10 сентября, работа в  экспозиции садового центра. Презентация лучших проект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частникам  предыдущих семинаров  Джона Стенли -скидка 1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80.05pt;mso-wrap-distance-left:9.05pt;mso-wrap-distance-right:9.05pt;mso-wrap-distance-top:0pt;mso-wrap-distance-bottom:0pt;margin-top:170.75pt;mso-position-vertical-relative:text;margin-left:-2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3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сит зарегистрировать в качестве участника  Университета садового центр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1097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850"/>
                              <w:gridCol w:w="1701"/>
                              <w:gridCol w:w="567"/>
                              <w:gridCol w:w="567"/>
                              <w:gridCol w:w="993"/>
                              <w:gridCol w:w="790"/>
                              <w:gridCol w:w="911"/>
                              <w:gridCol w:w="141"/>
                              <w:gridCol w:w="2713"/>
                              <w:gridCol w:w="21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звание мероприятия, дата проведения, адрес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тоимость участия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 включая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этап обуч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bookmarkStart w:id="1" w:name="_Hlk325047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Меняющееся лицо садового ритейла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Тенденции развития садовых центров на ближайшие 10 лет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(Практический семина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берите  наиболее удобное для Вас место   проведения семинар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июл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адовый центр «Марусин сад»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 Соколово,, Московской об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метить любым зн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,18 июл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Садовый центр «Астра». Питомник Ахмечет  г. Тюмень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метить  любым зн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 этап обучения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Работа с экспертом. Разбор  проектов участников. Практика создания эталонного садового  цент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-7 сентября, Москва,  выставка «ЦветыЭксп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-9-10 сентября, работа в  экспозиции садового центра. Презентация лучших проектов.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Участникам  предыдущих семинаров  Джона Стенли -скидка 1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796"/>
        <w:gridCol w:w="11"/>
        <w:gridCol w:w="384"/>
        <w:gridCol w:w="1097"/>
        <w:gridCol w:w="588"/>
        <w:gridCol w:w="431"/>
        <w:gridCol w:w="358"/>
        <w:gridCol w:w="358"/>
        <w:gridCol w:w="182"/>
        <w:gridCol w:w="739"/>
        <w:gridCol w:w="148"/>
        <w:gridCol w:w="739"/>
        <w:gridCol w:w="101"/>
        <w:gridCol w:w="1222"/>
        <w:gridCol w:w="302"/>
        <w:gridCol w:w="885"/>
        <w:gridCol w:w="2513"/>
        <w:gridCol w:w="409"/>
        <w:gridCol w:w="39"/>
      </w:tblGrid>
      <w:tr>
        <w:trPr>
          <w:trHeight w:val="288" w:hRule="atLeast"/>
        </w:trPr>
        <w:tc>
          <w:tcPr>
            <w:tcW w:w="3103" w:type="dxa"/>
            <w:gridSpan w:val="6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наименование компании)</w:t>
            </w:r>
          </w:p>
        </w:tc>
        <w:tc>
          <w:tcPr>
            <w:tcW w:w="7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(Ф.И.О., должность):</w:t>
            </w:r>
          </w:p>
        </w:tc>
        <w:tc>
          <w:tcPr>
            <w:tcW w:w="7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на основании:</w:t>
            </w:r>
          </w:p>
        </w:tc>
        <w:tc>
          <w:tcPr>
            <w:tcW w:w="8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</w:p>
        </w:tc>
        <w:tc>
          <w:tcPr>
            <w:tcW w:w="8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4" w:type="dxa"/>
            <w:gridSpan w:val="7"/>
            <w:tcBorders/>
          </w:tcPr>
          <w:p>
            <w:pPr>
              <w:pStyle w:val="Normal"/>
              <w:spacing w:before="40" w:after="40"/>
              <w:ind w:right="-1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</w:p>
        </w:tc>
        <w:tc>
          <w:tcPr>
            <w:tcW w:w="2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: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92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анка и его адрес:</w:t>
            </w:r>
          </w:p>
        </w:tc>
        <w:tc>
          <w:tcPr>
            <w:tcW w:w="71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ет</w:t>
            </w:r>
          </w:p>
        </w:tc>
        <w:tc>
          <w:tcPr>
            <w:tcW w:w="4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7" w:type="dxa"/>
            <w:tcBorders/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02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Оформленную заявку для регистрации направить устроителю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</w:rPr>
          <w:t>mail@flowers-expo.ru</w:t>
        </w:r>
      </w:hyperlink>
      <w:r>
        <w:rPr>
          <w:sz w:val="16"/>
          <w:szCs w:val="16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На основании заявки Организатор готовит и отправляет Участнику 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ail договор и счет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16"/>
          <w:szCs w:val="16"/>
        </w:rPr>
        <w:t>- Участник семинара предоставляет подписанный оригинал Договора  при регистрации на семинаре.</w:t>
      </w:r>
    </w:p>
    <w:p>
      <w:pPr>
        <w:pStyle w:val="Heading3"/>
        <w:spacing w:before="0" w:after="0"/>
        <w:jc w:val="both"/>
        <w:rPr>
          <w:rFonts w:eastAsia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Участник семинара, представляющий интересы юридического лица, при регистрации передает Организаторам</w:t>
      </w: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доверенность от </w:t>
      </w:r>
    </w:p>
    <w:p>
      <w:pPr>
        <w:pStyle w:val="Heading3"/>
        <w:spacing w:before="0" w:after="0"/>
        <w:jc w:val="both"/>
        <w:rPr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вышеуказанного юридического лица на право подписи  закрывающих документ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явка заполняется для каждого участника семинара </w:t>
      </w:r>
      <w:r>
        <w:rPr>
          <w:rFonts w:cs="Arial" w:ascii="Arial" w:hAnsi="Arial"/>
          <w:sz w:val="16"/>
          <w:szCs w:val="16"/>
          <w:u w:val="single"/>
        </w:rPr>
        <w:t>ИНДИВИДУАЛЬН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Оплата за участие производится в течение 7 банковских дней  с момента выставления счет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871210" cy="946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477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  <w:sz w:val="12"/>
                                    </w:rPr>
                                    <w:t>(подпись уполномоч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  <w:sz w:val="16"/>
                                    </w:rPr>
                                    <w:t>«____»_____________20 __ г.  МП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4.55pt;mso-wrap-distance-left:0pt;mso-wrap-distance-right:9.05pt;mso-wrap-distance-top:0pt;mso-wrap-distance-bottom:0pt;margin-top:1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477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12"/>
                              </w:rPr>
                              <w:t>(подпись уполномоченн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16"/>
                              </w:rPr>
                              <w:t>«____»_____________20 __ г.  МП</w:t>
                            </w:r>
                          </w:p>
                        </w:tc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lowers-expo.ru" TargetMode="External"/><Relationship Id="rId3" Type="http://schemas.openxmlformats.org/officeDocument/2006/relationships/hyperlink" Target="http://www.flowers-expo.ru/" TargetMode="External"/><Relationship Id="rId4" Type="http://schemas.openxmlformats.org/officeDocument/2006/relationships/hyperlink" Target="mailto:mail@flowers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5:00Z</dcterms:created>
  <dc:creator>Пользователь</dc:creator>
  <dc:description/>
  <cp:keywords/>
  <dc:language>en-US</dc:language>
  <cp:lastModifiedBy>Надежда Григорьева</cp:lastModifiedBy>
  <cp:lastPrinted>2016-11-15T13:41:00Z</cp:lastPrinted>
  <dcterms:modified xsi:type="dcterms:W3CDTF">2020-02-13T15:06:00Z</dcterms:modified>
  <cp:revision>4</cp:revision>
  <dc:subject/>
  <dc:title>Открытое акционерное общество «Государственное акционерное общество</dc:title>
</cp:coreProperties>
</file>