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С с</w:t>
      </w:r>
      <w:r>
        <w:rPr>
          <w:color w:val="000000"/>
          <w:sz w:val="28"/>
          <w:szCs w:val="28"/>
        </w:rPr>
        <w:t>айта генерального информационного партнер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журнала «Цветы»  12.09.2013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antaz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44"/>
          <w:szCs w:val="44"/>
        </w:rPr>
        <w:t xml:space="preserve">           </w:t>
      </w:r>
      <w:r>
        <w:rPr>
          <w:b/>
          <w:color w:val="000000"/>
          <w:sz w:val="44"/>
          <w:szCs w:val="44"/>
        </w:rPr>
        <w:t>«ЦветыЭкспо-2013» До новых встреч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ножество впечатлений в очередной раз принесла участникам </w:t>
      </w:r>
      <w:r>
        <w:rPr>
          <w:sz w:val="28"/>
          <w:szCs w:val="28"/>
        </w:rPr>
        <w:t>Международная выставка цветов, растений, техники и технологий для цветоводства и цветочного бизнеса «</w:t>
      </w:r>
      <w:r>
        <w:rPr>
          <w:bCs/>
          <w:sz w:val="28"/>
          <w:szCs w:val="28"/>
        </w:rPr>
        <w:t xml:space="preserve">ЦветыЭкспо», проходившая </w:t>
      </w:r>
      <w:r>
        <w:rPr>
          <w:color w:val="000000"/>
          <w:sz w:val="28"/>
          <w:szCs w:val="28"/>
        </w:rPr>
        <w:t>9 — 11 сентября 2013 в МВЦ «Крокус Экспо». В ярком мероприятии приняли участие специалисты из России и 25 зарубежных стран (всего более 500 компани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ый день состоялась конференция, посвященная открытию выставки. Был отмечен рост популярности мероприятия среди поставщиков именно цветочной продукции, их заинтересованность в российском рынке, который сегодня вышел по величине на пятое место в мире.На официальной церемонии открытия слово держали полномочные послы Эквадора, Колумбии и Нидерландов. Сентябрьские дни в двух смежных залах (залы 3 и 4) выставочных павильона №1 были наполнены деловым и дружеским общением. Специалистов ждали увлекательные семинары. Так, компанией КЦ «Зеленые линии» был организован трехдневный курс лекций </w:t>
      </w:r>
      <w:r>
        <w:rPr>
          <w:bCs/>
          <w:sz w:val="28"/>
          <w:szCs w:val="28"/>
        </w:rPr>
        <w:t>«Интернет-технологии для продвижения и стимулирования продаж в зеленом бизнесе», на котором были рассмотрены различные аспекты и тонкости сетевого развития рынка.</w:t>
      </w:r>
    </w:p>
    <w:p>
      <w:pPr>
        <w:pStyle w:val="Normal"/>
        <w:jc w:val="both"/>
        <w:rPr>
          <w:b/>
          <w:b/>
          <w:bCs/>
          <w:color w:val="656565"/>
          <w:sz w:val="28"/>
          <w:szCs w:val="28"/>
        </w:rPr>
      </w:pPr>
      <w:r>
        <w:rPr>
          <w:bCs/>
          <w:sz w:val="28"/>
          <w:szCs w:val="28"/>
        </w:rPr>
        <w:t>Не обошлось и без инноваций, к которым можно отнести электронный продукт отечественного производства – цветочную биржу BiFlorica.com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Во второй выставочный день состоялась пресс-конференция, посвященная развитию выстав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hristmasworld-2014, на которой ведущие дизайнеры Christmasworld — Паскаль Кёлеман и Руди Тёнман (компания 2 Design, Голландия) рассказали о своем подходе к созданию праздничной атмосферы, поделились своими взглядами и обозначили основную творческую парадигму, благодаря которой выставка мирового значения является захватывающим зрелищем для посетителей всех возрастов и специалистов индустрии праздника. Паскаль и Руди отнюдь не были голословны (тут мы плавно переходим к некоторым составляющим шоу-программы «ЦветыЭкспо»), на сцене продемонстрировав на свои навыки флористического мастерства в ходе двухдневной программы «Европейские тренды цветочной флористики».</w:t>
      </w:r>
    </w:p>
    <w:p>
      <w:pPr>
        <w:pStyle w:val="P2"/>
        <w:shd w:fill="FFFFFF" w:val="clear"/>
        <w:spacing w:lineRule="atLeast" w:line="240" w:before="0" w:after="0"/>
        <w:ind w:right="-5" w:hanging="0"/>
        <w:jc w:val="both"/>
        <w:rPr/>
      </w:pPr>
      <w:r>
        <w:rPr>
          <w:sz w:val="28"/>
          <w:szCs w:val="28"/>
        </w:rPr>
        <w:t>В первый день выступили со своей программой под тем же названием («Европейские тренды цветочной флористики») флористы Сергей Карпунин и Фрэнки Боллинг (Бельгия).</w:t>
      </w:r>
      <w:r>
        <w:rPr>
          <w:color w:val="000000"/>
          <w:sz w:val="28"/>
          <w:szCs w:val="28"/>
        </w:rPr>
        <w:t xml:space="preserve"> Мастера продемонстрировали зрителям произведения, которые можно создать, используя продукцию компании </w:t>
      </w:r>
      <w:r>
        <w:rPr>
          <w:rStyle w:val="S9"/>
          <w:i/>
          <w:iCs/>
          <w:color w:val="000000"/>
          <w:sz w:val="28"/>
          <w:szCs w:val="28"/>
        </w:rPr>
        <w:t>Smithers-Oasis</w:t>
      </w:r>
      <w:r>
        <w:rPr>
          <w:color w:val="000000"/>
          <w:sz w:val="28"/>
          <w:szCs w:val="28"/>
        </w:rPr>
        <w:t xml:space="preserve"> (организатор показа), в том числе — оригинальные новинки сезонного ассортимента.</w:t>
      </w:r>
    </w:p>
    <w:p>
      <w:pPr>
        <w:pStyle w:val="P2"/>
        <w:shd w:fill="FFFFFF" w:val="clear"/>
        <w:spacing w:lineRule="atLeast" w:line="240" w:before="0" w:after="0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-переводчик показа, представитель компании Евгений Тарануха не только переводил комментарии Фрэнки к создаваемым работам, но и активно общался с присутствующими о продукции </w:t>
      </w:r>
      <w:r>
        <w:rPr>
          <w:rStyle w:val="S9"/>
          <w:i/>
          <w:iCs/>
          <w:color w:val="000000"/>
          <w:sz w:val="28"/>
          <w:szCs w:val="28"/>
        </w:rPr>
        <w:t>Smithers-Oasis</w:t>
      </w:r>
      <w:r>
        <w:rPr>
          <w:rStyle w:val="S9"/>
          <w:iCs/>
          <w:color w:val="000000"/>
          <w:sz w:val="28"/>
          <w:szCs w:val="28"/>
        </w:rPr>
        <w:t xml:space="preserve">, устраивая нечто вроде опросов, объясняя специфику того или иного наименования товара, охотно практикующих флористов ценными практическими рекомендациями. Не все </w:t>
      </w:r>
      <w:r>
        <w:rPr>
          <w:rStyle w:val="S9"/>
          <w:iCs/>
          <w:sz w:val="28"/>
          <w:szCs w:val="28"/>
        </w:rPr>
        <w:t>показы были посвящены работе с живым материалом — компанией «</w:t>
      </w:r>
      <w:r>
        <w:rPr>
          <w:sz w:val="28"/>
          <w:szCs w:val="28"/>
        </w:rPr>
        <w:t xml:space="preserve">Особые цветы», представляющей в России компанию </w:t>
      </w:r>
      <w:r>
        <w:rPr>
          <w:i/>
          <w:sz w:val="28"/>
          <w:szCs w:val="28"/>
        </w:rPr>
        <w:t>Florever</w:t>
      </w:r>
      <w:r>
        <w:rPr>
          <w:sz w:val="28"/>
          <w:szCs w:val="28"/>
        </w:rPr>
        <w:t xml:space="preserve"> (Колумбия), был проведен шоу-показ «Радуга особых цветов», на котором Светлана Лунина (Израиль) продемонстрировала варианты применения стабилизированных растений. Работе с ними же был посвящен и шоу-показ «Франция </w:t>
      </w:r>
      <w:r>
        <w:rPr>
          <w:i/>
          <w:sz w:val="28"/>
          <w:szCs w:val="28"/>
        </w:rPr>
        <w:t>Provence</w:t>
      </w:r>
      <w:r>
        <w:rPr>
          <w:sz w:val="28"/>
          <w:szCs w:val="28"/>
        </w:rPr>
        <w:t>, букеты и композиции из стабилизированных цветов» компании «Этуаль».</w:t>
      </w:r>
    </w:p>
    <w:p>
      <w:pPr>
        <w:pStyle w:val="P2"/>
        <w:shd w:fill="FFFFFF" w:val="clear"/>
        <w:spacing w:lineRule="atLeast" w:line="240" w:before="0" w:after="0"/>
        <w:ind w:right="-5" w:hanging="0"/>
        <w:jc w:val="both"/>
        <w:rPr/>
      </w:pPr>
      <w:r>
        <w:rPr>
          <w:sz w:val="28"/>
          <w:szCs w:val="28"/>
        </w:rPr>
        <w:t>Особое внимание публики заслужил организованный НГФ в рамках Дня российской флористики (10 сентября) шоу-показ</w:t>
      </w:r>
      <w:r>
        <w:rPr>
          <w:rFonts w:cs="Trebuchet MS" w:ascii="Trebuchet MS" w:hAnsi="Trebuchet MS"/>
          <w:color w:val="656565"/>
          <w:sz w:val="20"/>
          <w:szCs w:val="20"/>
        </w:rPr>
        <w:t xml:space="preserve"> </w:t>
      </w:r>
      <w:r>
        <w:rPr>
          <w:sz w:val="28"/>
          <w:szCs w:val="28"/>
        </w:rPr>
        <w:t xml:space="preserve">чемпионки Европы 2011 года Натальи Жишко. Приятная неожиданность! — вместе с Натальей перед зрителями выступала флорист Ирина Голубева, лишь накануне вернувшаяся с «корабля» всемирного конкурса молодых дарований </w:t>
      </w:r>
      <w:r>
        <w:rPr>
          <w:i/>
          <w:sz w:val="28"/>
          <w:szCs w:val="28"/>
        </w:rPr>
        <w:t>Eurofleurs 2013</w:t>
      </w:r>
      <w:r>
        <w:rPr>
          <w:sz w:val="28"/>
          <w:szCs w:val="28"/>
        </w:rPr>
        <w:t xml:space="preserve"> (с пятым местом) и практически тут же очутившаяся на «балу» «ЦветыЭкспо». Среди других произведений, Ирина представила зрителям букет, который совсем недавно радовал болельщиков в хорватском Сплите. В ходе показа между флористами и публикой постоянно происходил диалог, в ходе которого Наталья Жижко, в частности, призналась в том, что любит пирожки, причем с картошкой. Что касается цветочной кулинарии, то ее шедеврами, грациозно «состряпанными» на шоу, мы с вами непременно поделимся в журнале.</w:t>
      </w:r>
    </w:p>
    <w:p>
      <w:pPr>
        <w:pStyle w:val="P2"/>
        <w:shd w:fill="FFFFFF" w:val="clear"/>
        <w:spacing w:lineRule="atLeast" w:line="240" w:before="0" w:after="0"/>
        <w:ind w:right="-5" w:hanging="0"/>
        <w:jc w:val="both"/>
        <w:rPr/>
      </w:pPr>
      <w:r>
        <w:rPr>
          <w:sz w:val="28"/>
          <w:szCs w:val="28"/>
        </w:rPr>
        <w:t>В заключительный день «ЦветыЭкспо» состоялось Международное флористическое шоу Араика Галстяна Fasion Day of Top Floral Design.  Выступили мастера мировой флористики: Араик Галстян (Araik Galstyan) – Россия, Даниэль Сантамария (Испания), Жиль Бойяр (Франция), Наташа Лисица (США), Стефан Ван Берло (Бельгия) и другие. Прошла демонстрация</w:t>
      </w:r>
      <w:r>
        <w:rPr>
          <w:rFonts w:cs="Trebuchet MS" w:ascii="Trebuchet MS" w:hAnsi="Trebuchet MS"/>
          <w:color w:val="656565"/>
          <w:sz w:val="20"/>
          <w:szCs w:val="20"/>
        </w:rPr>
        <w:t xml:space="preserve"> </w:t>
      </w:r>
      <w:r>
        <w:rPr>
          <w:sz w:val="28"/>
          <w:szCs w:val="28"/>
        </w:rPr>
        <w:t xml:space="preserve">конкурсных работ Чемпионата России по профессиональной флористике, </w:t>
      </w:r>
      <w:r>
        <w:rPr>
          <w:b/>
          <w:sz w:val="28"/>
          <w:szCs w:val="28"/>
        </w:rPr>
        <w:t>с итогами которого вы легко можете ознакомиться.</w:t>
      </w:r>
      <w:r>
        <w:rPr>
          <w:sz w:val="28"/>
          <w:szCs w:val="28"/>
        </w:rPr>
        <w:t xml:space="preserve"> Все мероприятия мы перечислять не станем, можете заглянуть на сайт выставки и оценить ее масштабы. Действительно, выставка впечатляет, все тут хорошо продумано и спланировано. Третий зал павильона полностью отведен под цветочную продукцию, в основном ее представляют иностранные производители. В четвертом зале, где располагается Сцена, посетитель находит также продукцию, связанную с садоводством, озеленением, ландшафтным дизайном, оформлением помещений, украшением праздничных мероприятий. Разумеется, представлена и специализированная литература. Но наш краткий обзор выставки завершаетс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о новых встреч!</w:t>
      </w:r>
    </w:p>
    <w:p>
      <w:pPr>
        <w:pStyle w:val="P2"/>
        <w:shd w:fill="FFFFFF" w:val="clear"/>
        <w:spacing w:lineRule="atLeast" w:line="240" w:before="0" w:after="0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lineRule="atLeast" w:line="240" w:before="0" w:after="0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/>
      </w:pPr>
      <w:r>
        <w:rPr/>
      </w:r>
    </w:p>
    <w:p>
      <w:pPr>
        <w:pStyle w:val="Normal"/>
        <w:ind w:right="895" w:hanging="0"/>
        <w:rPr/>
      </w:pPr>
      <w:r>
        <w:rPr/>
      </w:r>
    </w:p>
    <w:p>
      <w:pPr>
        <w:pStyle w:val="Normal"/>
        <w:ind w:right="89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048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0480" cy="280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0480" cy="320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0480" cy="4896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0480" cy="3686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0480" cy="4161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0480" cy="425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9">
    <w:name w:val="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P2">
    <w:name w:val="p2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tazy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19:00Z</dcterms:created>
  <dc:creator>dmitrieva</dc:creator>
  <dc:description/>
  <cp:keywords/>
  <dc:language>en-US</dc:language>
  <cp:lastModifiedBy>locadmin</cp:lastModifiedBy>
  <dcterms:modified xsi:type="dcterms:W3CDTF">2013-09-16T16:16:00Z</dcterms:modified>
  <cp:revision>6</cp:revision>
  <dc:subject/>
  <dc:title>«ЦветыЭкспо», до новых встреч</dc:title>
</cp:coreProperties>
</file>